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57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57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ab/>
        <w:t xml:space="preserve">Alla DIREZIONE </w:t>
      </w:r>
    </w:p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57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ab/>
        <w:t>dei MUSEI CIVICI di JESI</w:t>
      </w:r>
    </w:p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57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ab/>
        <w:t>protocollo.comune.jesi@legalmail.it</w:t>
      </w:r>
    </w:p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5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it-IT" w:eastAsia="zxx" w:bidi="ar-SA"/>
        </w:rPr>
        <w:t>Oggetto: Richiesta di autorizzazione all’uso di foto o riprese di opere d’arte conservate nell’archivio fotografico dei Musei Civici di Jesi ai sensi dell’art. 108 del D.Lgs 42/2004 e s.m.i.</w:t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5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</w:t>
      </w:r>
    </w:p>
    <w:p>
      <w:pPr>
        <w:pStyle w:val="Normal"/>
        <w:ind w:left="-5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/a a _________________________________prov (_____), il _____/______/______/ Residente </w:t>
      </w:r>
    </w:p>
    <w:p>
      <w:pPr>
        <w:pStyle w:val="Normal"/>
        <w:ind w:left="-5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___________________________________________________________________prov.(______),</w:t>
      </w:r>
    </w:p>
    <w:p>
      <w:pPr>
        <w:pStyle w:val="Normal"/>
        <w:ind w:left="-5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/corso/p.za_____________________________________________________________________ Mail_________________________________________Recapito telefonico____________________</w:t>
      </w:r>
    </w:p>
    <w:p>
      <w:pPr>
        <w:pStyle w:val="Normal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5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CHIEDE DI UTILIZZARE LE SEGUENTI IMMAGINI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37" w:right="57" w:hanging="34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l volume / periodico / e-book dal titolo________________________________________ _________________________________________________________________________        </w:t>
      </w:r>
    </w:p>
    <w:p>
      <w:pPr>
        <w:pStyle w:val="Normal"/>
        <w:numPr>
          <w:ilvl w:val="0"/>
          <w:numId w:val="0"/>
        </w:numPr>
        <w:ind w:left="1117" w:right="57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utore: ___________________________________________________________________ </w:t>
      </w:r>
    </w:p>
    <w:p>
      <w:pPr>
        <w:pStyle w:val="Normal"/>
        <w:numPr>
          <w:ilvl w:val="0"/>
          <w:numId w:val="0"/>
        </w:numPr>
        <w:ind w:left="1117" w:right="57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asa editrice:  ______________________________________________________________ </w:t>
      </w:r>
    </w:p>
    <w:p>
      <w:pPr>
        <w:pStyle w:val="Normal"/>
        <w:numPr>
          <w:ilvl w:val="0"/>
          <w:numId w:val="0"/>
        </w:numPr>
        <w:ind w:left="1117" w:right="57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. di copie previste :_______________</w:t>
      </w:r>
    </w:p>
    <w:p>
      <w:pPr>
        <w:pStyle w:val="Normal"/>
        <w:numPr>
          <w:ilvl w:val="0"/>
          <w:numId w:val="0"/>
        </w:numPr>
        <w:ind w:left="1117" w:right="57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ezzo di copertina €: _____________ </w:t>
      </w:r>
    </w:p>
    <w:p>
      <w:pPr>
        <w:pStyle w:val="Normal"/>
        <w:numPr>
          <w:ilvl w:val="0"/>
          <w:numId w:val="0"/>
        </w:numPr>
        <w:ind w:left="1117" w:right="57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. dowload stimato (per ebook)______________________________________________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l sito internet ____________________________________________</w:t>
      </w:r>
    </w:p>
    <w:p>
      <w:pPr>
        <w:pStyle w:val="Normal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 sottoscritto, consapevole delle sanzioni penali nel caso di dichiarazioni non veritiere ex artt. 75 e 76 del D.P.R. 445/2000, SI IMPEG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2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pagamento dei corrispettivi per l’utilizzo delle riproduzioni;</w:t>
      </w:r>
    </w:p>
    <w:p>
      <w:pPr>
        <w:pStyle w:val="Normal"/>
        <w:numPr>
          <w:ilvl w:val="0"/>
          <w:numId w:val="2"/>
        </w:numPr>
        <w:ind w:left="102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utilizzare le riproduzioni esclusivamente per l’uso sopra dichiarato;</w:t>
      </w:r>
    </w:p>
    <w:p>
      <w:pPr>
        <w:pStyle w:val="Normal"/>
        <w:numPr>
          <w:ilvl w:val="0"/>
          <w:numId w:val="2"/>
        </w:numPr>
        <w:ind w:left="102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non cedere o trasferire a terzi l’utilizzo delle immagini dei documenti riprodotti;</w:t>
      </w:r>
    </w:p>
    <w:p>
      <w:pPr>
        <w:pStyle w:val="Normal"/>
        <w:numPr>
          <w:ilvl w:val="0"/>
          <w:numId w:val="2"/>
        </w:numPr>
        <w:ind w:left="102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 indicare la provenienza dell’immagine – Su concessione dei Musei Civici di Jesi;</w:t>
      </w:r>
    </w:p>
    <w:p>
      <w:pPr>
        <w:pStyle w:val="Normal"/>
        <w:numPr>
          <w:ilvl w:val="0"/>
          <w:numId w:val="2"/>
        </w:numPr>
        <w:ind w:left="102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onsegnare alla Direzione dei Musei Civici di Jesi, a titolo gratuito, 1 copia analogica e/o digitale dell’elaborato in caso di pubblicazioni o prodotti editoriali.</w:t>
      </w:r>
    </w:p>
    <w:p>
      <w:pPr>
        <w:pStyle w:val="Normal"/>
        <w:numPr>
          <w:ilvl w:val="0"/>
          <w:numId w:val="2"/>
        </w:numPr>
        <w:ind w:left="102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pubblicare le immagini in modo da non poter essere ulteriormente riprodotte a scopo di lucro. </w:t>
      </w:r>
    </w:p>
    <w:p>
      <w:pPr>
        <w:pStyle w:val="Normal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sz w:val="24"/>
          <w:szCs w:val="24"/>
        </w:rPr>
        <w:t xml:space="preserve">Luogo, ____/_____/_______                                                   </w:t>
      </w: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it-IT" w:eastAsia="zxx" w:bidi="ar-SA"/>
        </w:rPr>
        <w:t>Firma______________________</w:t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left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Informativa sul trattamento dei dati personali ai sensi dell’art. 13 Reg.UE 2016/679 </w:t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val="it-IT" w:eastAsia="zxx" w:bidi="ar-SA"/>
        </w:rPr>
        <w:t>Il conferimento dei dati personali è finalizzato esclusivamente alla fornitura del servizio da Lei richiesto. Il conferimento dei dati è obbligatorio e il mancato conferimento comporta l’impossibilità di procedere con la fornitura del servizio. I dati raccolti sono quelli da Lei forniti e saranno elaborati dal personale del Comune, che agisce sulla base di specifiche istruzioni. I Suoi dati potranno, inoltre, essere da noi utilizzati in forma aggregata per finalità statistiche e istituzionali. Il trattamento è effettuato con modalità manuali; non sono previsti processi decisionali automatizzati né trasferimenti extra UE. I Suoi dati possono essere comunicati all'esterno a soggetti nominati responsabili del trattamento per svolgere il servizio. I dati saranno conservati come da massimario di scarto dell’Ente. Il dichiarante può esercitare i diritti di cui agli artt. 15 e ss. del Reg. UE 679/2016, nei limiti previsti dagli artt. 23 GDPR, 2-undecies e 2-duodecies Codice Privacy, ivi compreso il diritto al Reclamo: www.garanteprivacy.it. Il Comune è il titolare del trattamento dei dati. L'informativa completa e i dati di contatto del RPD sono disponibili nel sito web del Comune o presso gli appositi uffici.</w:t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val="it-IT" w:eastAsia="zxx" w:bidi="ar-SA"/>
        </w:rPr>
        <w:t>Data _________________________    Firma _____________________________</w:t>
      </w:r>
      <w:r>
        <w:rPr>
          <w:rFonts w:eastAsia="Times New Roman" w:cs="Garamond" w:ascii="Garamond" w:hAnsi="Garamond"/>
          <w:b w:val="false"/>
          <w:bCs w:val="false"/>
          <w:color w:val="000000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MODULO COMUNICAZIONE DATI PER EMISSIONE FATTURA ELETTRO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8964"/>
      </w:tblGrid>
      <w:tr>
        <w:trPr/>
        <w:tc>
          <w:tcPr>
            <w:tcW w:w="624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4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Ragione Sociale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4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Ditta individuale</w:t>
                  </w:r>
                </w:p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indicare nome e cognome del titolare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4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Persona fisica</w:t>
                  </w:r>
                </w:p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indicare nome e cognome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0" w:type="dxa"/>
        <w:jc w:val="left"/>
        <w:tblInd w:w="7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731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de Legale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3" w:type="dxa"/>
        <w:jc w:val="left"/>
        <w:tblInd w:w="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732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rtita Iv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3" w:type="dxa"/>
        <w:jc w:val="left"/>
        <w:tblInd w:w="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732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dice Fiscale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ale di trasmissione prescel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96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3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Codice destinatario</w:t>
                  </w:r>
                </w:p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Indicare codice di sette cifre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3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 xml:space="preserve">PEC </w:t>
                  </w:r>
                </w:p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Indicare indirizzo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3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Consumatore Finale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3" w:type="dxa"/>
            <w:tcBorders/>
          </w:tcPr>
          <w:tbl>
            <w:tblPr>
              <w:tblW w:w="885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Pubblica Amministrazione</w:t>
                  </w:r>
                </w:p>
                <w:p>
                  <w:pPr>
                    <w:pStyle w:val="Contenutotabella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 xml:space="preserve">Codice Univoco </w:t>
                  </w:r>
                </w:p>
                <w:p>
                  <w:pPr>
                    <w:pStyle w:val="Contenutotabella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Indicare codice di sei cifre</w:t>
                  </w:r>
                </w:p>
              </w:tc>
              <w:tc>
                <w:tcPr>
                  <w:tcW w:w="5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dovuto, indicare il CIG da riportare in fat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3" w:type="dxa"/>
        <w:jc w:val="left"/>
        <w:tblInd w:w="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732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IG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Il sottoscritto si impegna inoltre a comunicare tempestivamente ogni variazione ai dati sopra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comunicati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istinti saluti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ata _________________________</w:t>
      </w: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it-IT" w:eastAsia="zxx" w:bidi="ar-SA"/>
        </w:rPr>
        <w:t>Firma______________________</w:t>
      </w:r>
    </w:p>
    <w:sectPr>
      <w:type w:val="nextPage"/>
      <w:pgSz w:w="11906" w:h="16838"/>
      <w:pgMar w:left="1134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4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5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lla">
    <w:name w:val="Tabella"/>
    <w:basedOn w:val="Didascalia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3:12:00Z</dcterms:created>
  <dc:creator/>
  <dc:description/>
  <dc:language>en-US</dc:language>
  <cp:lastModifiedBy/>
  <cp:lastPrinted>1995-11-21T17:41:00Z</cp:lastPrinted>
  <dcterms:modified xsi:type="dcterms:W3CDTF">2024-02-29T13:38:44Z</dcterms:modified>
  <cp:revision>194</cp:revision>
  <dc:subject/>
  <dc:title>BIN</dc:title>
</cp:coreProperties>
</file>